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ДК 625.745.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Шмагина Эльвира Юрь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ий государственный технический университет имени Гагарина Ю. 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ЕХНИКО-ЭКОНОМИЧЕСКОЕ ОБОСНОВАНИЕ РЕЗУЛЬТАТОВ ПРОЕКТИРОВАНИЯ МОСТОВОГО ПЕРЕХОДА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ПРЕДЕЛЕНИИ РАСЧЕТНОГО РАСХОДА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ПО МЕТОДУ, ОСНОВАННОМУ НА ГАММА-РАСПРЕДЕЛЕНИИ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Резюме: в статье показано технико-экономическое обоснование результатов проектирования мостового перехода, с учетом расчетного расхода, полученного по методу, основанному на фактическом законе распределения максимальных расходов (гамма-распределении) и проектирования мостового перехода  по расчетному расходу определенному методом с использованием таблицы Фостера-Рыбкин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мостовой переход, законы распределения, отверстие моста, экономическая эффективность.</w:t>
      </w:r>
    </w:p>
    <w:p>
      <w:pPr>
        <w:pStyle w:val="Normal"/>
        <w:jc w:val="center"/>
        <w:textAlignment w:val="top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E</w:t>
      </w:r>
      <w:r>
        <w:rPr>
          <w:rStyle w:val="Hps"/>
          <w:sz w:val="24"/>
          <w:szCs w:val="24"/>
          <w:lang w:val="en-US"/>
        </w:rPr>
        <w:t xml:space="preserve">. </w:t>
      </w:r>
      <w:r>
        <w:rPr>
          <w:rStyle w:val="Hps"/>
          <w:sz w:val="24"/>
          <w:szCs w:val="24"/>
          <w:lang w:val="en"/>
        </w:rPr>
        <w:t>Yu</w:t>
      </w:r>
      <w:r>
        <w:rPr>
          <w:rStyle w:val="Hp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"/>
        </w:rPr>
        <w:t>Shmagin</w:t>
      </w:r>
      <w:r>
        <w:rPr>
          <w:rStyle w:val="Hps"/>
          <w:sz w:val="24"/>
          <w:szCs w:val="24"/>
        </w:rPr>
        <w:t>а</w:t>
      </w:r>
      <w:r>
        <w:rPr>
          <w:rStyle w:val="Hps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textAlignment w:val="top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textAlignment w:val="top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"/>
        </w:rPr>
        <w:t>Saratov Sta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echnical University named afte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Yu</w:t>
      </w:r>
      <w:r>
        <w:rPr>
          <w:rStyle w:val="Hps"/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Gagarin Yu</w:t>
      </w:r>
      <w:r>
        <w:rPr>
          <w:rStyle w:val="Hps"/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.</w:t>
      </w:r>
    </w:p>
    <w:p>
      <w:pPr>
        <w:pStyle w:val="Normal"/>
        <w:jc w:val="center"/>
        <w:textAlignment w:val="top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FEASIBILITY STUDY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RESULTS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OF DESIGN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OF BRIDG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CROSSING</w:t>
      </w:r>
      <w:r>
        <w:rPr>
          <w:rStyle w:val="H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"/>
        </w:rPr>
        <w:t>IN DETERMINING THE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CURRENT</w:t>
      </w:r>
      <w:r>
        <w:rPr>
          <w:b/>
          <w:sz w:val="24"/>
          <w:szCs w:val="24"/>
          <w:lang w:val="en"/>
        </w:rPr>
        <w:t xml:space="preserve"> </w:t>
      </w:r>
      <w:r>
        <w:rPr>
          <w:rStyle w:val="Hps"/>
          <w:b/>
          <w:sz w:val="24"/>
          <w:szCs w:val="24"/>
          <w:lang w:val="en"/>
        </w:rPr>
        <w:t>RATE</w:t>
      </w:r>
      <w:r>
        <w:rPr>
          <w:rStyle w:val="Hps"/>
          <w:b/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"/>
        </w:rPr>
        <w:t>METHOD</w:t>
      </w:r>
      <w:r>
        <w:rPr>
          <w:b/>
          <w:sz w:val="24"/>
          <w:szCs w:val="24"/>
          <w:lang w:val="en"/>
        </w:rPr>
        <w:t>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SED ON A GAMMA DISTRIBUTION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Summary</w:t>
      </w:r>
      <w:r>
        <w:rPr>
          <w:b/>
          <w:lang w:val="en"/>
        </w:rPr>
        <w:t xml:space="preserve">: This article </w:t>
      </w:r>
      <w:r>
        <w:rPr>
          <w:rStyle w:val="Hps"/>
          <w:b/>
          <w:lang w:val="en"/>
        </w:rPr>
        <w:t>shows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easibilit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result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desig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bridge</w:t>
      </w:r>
      <w:r>
        <w:rPr>
          <w:b/>
          <w:lang w:val="en"/>
        </w:rPr>
        <w:t xml:space="preserve">, taking into account </w:t>
      </w:r>
      <w:r>
        <w:rPr>
          <w:rStyle w:val="Hps"/>
          <w:b/>
          <w:lang w:val="en"/>
        </w:rPr>
        <w:t>the design flow</w:t>
      </w:r>
      <w:r>
        <w:rPr>
          <w:b/>
          <w:lang w:val="en"/>
        </w:rPr>
        <w:t xml:space="preserve">, </w:t>
      </w:r>
      <w:r>
        <w:rPr>
          <w:rStyle w:val="Hps"/>
          <w:b/>
          <w:lang w:val="en"/>
        </w:rPr>
        <w:t>obtained by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method bas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n the actu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istribution law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maximum expens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 xml:space="preserve">gamma </w:t>
      </w:r>
      <w:r>
        <w:rPr>
          <w:rStyle w:val="Hps"/>
          <w:b/>
          <w:lang w:val="en"/>
        </w:rPr>
        <w:t>distribution</w:t>
      </w:r>
      <w:r>
        <w:rPr>
          <w:b/>
          <w:lang w:val="en"/>
        </w:rPr>
        <w:t xml:space="preserve">), and </w:t>
      </w:r>
      <w:r>
        <w:rPr>
          <w:rStyle w:val="Hps"/>
          <w:b/>
          <w:lang w:val="en"/>
        </w:rPr>
        <w:t>the desig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bridg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ver rat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low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pecifi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b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using a table</w:t>
      </w:r>
      <w:r>
        <w:rPr>
          <w:rStyle w:val="Atn"/>
          <w:b/>
          <w:lang w:val="en-US"/>
        </w:rPr>
        <w:t xml:space="preserve"> </w:t>
      </w:r>
      <w:r>
        <w:rPr>
          <w:b/>
          <w:lang w:val="en"/>
        </w:rPr>
        <w:t>Foster</w:t>
      </w:r>
      <w:r>
        <w:rPr>
          <w:b/>
          <w:lang w:val="en-US"/>
        </w:rPr>
        <w:t>-</w:t>
      </w:r>
      <w:r>
        <w:rPr>
          <w:rStyle w:val="Hps"/>
          <w:b/>
          <w:lang w:val="en"/>
        </w:rPr>
        <w:t>Ribkin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rStyle w:val="Hps"/>
          <w:sz w:val="24"/>
          <w:szCs w:val="24"/>
          <w:lang w:val="en"/>
        </w:rPr>
      </w:pPr>
      <w:r>
        <w:rPr>
          <w:rStyle w:val="Hps"/>
          <w:i/>
          <w:sz w:val="24"/>
          <w:szCs w:val="24"/>
          <w:lang w:val="en"/>
        </w:rPr>
        <w:t>Keywords: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bridge crossing</w:t>
      </w:r>
      <w:r>
        <w:rPr>
          <w:i/>
          <w:sz w:val="24"/>
          <w:szCs w:val="24"/>
          <w:lang w:val="en"/>
        </w:rPr>
        <w:t xml:space="preserve">, the laws </w:t>
      </w:r>
      <w:r>
        <w:rPr>
          <w:rStyle w:val="Hps"/>
          <w:i/>
          <w:sz w:val="24"/>
          <w:szCs w:val="24"/>
          <w:lang w:val="en"/>
        </w:rPr>
        <w:t>of distribution</w:t>
      </w:r>
      <w:r>
        <w:rPr>
          <w:i/>
          <w:sz w:val="24"/>
          <w:szCs w:val="24"/>
          <w:lang w:val="en"/>
        </w:rPr>
        <w:t xml:space="preserve">, the opening </w:t>
      </w:r>
      <w:r>
        <w:rPr>
          <w:rStyle w:val="Hps"/>
          <w:i/>
          <w:sz w:val="24"/>
          <w:szCs w:val="24"/>
          <w:lang w:val="en"/>
        </w:rPr>
        <w:t>of the bridge,</w:t>
      </w:r>
      <w:r>
        <w:rPr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eco</w:t>
      </w:r>
      <w:r>
        <w:rPr>
          <w:rStyle w:val="Atn"/>
          <w:i/>
          <w:sz w:val="24"/>
          <w:szCs w:val="24"/>
          <w:lang w:val="en"/>
        </w:rPr>
        <w:t>-</w:t>
      </w:r>
      <w:r>
        <w:rPr>
          <w:i/>
          <w:sz w:val="24"/>
          <w:szCs w:val="24"/>
          <w:lang w:val="en"/>
        </w:rPr>
        <w:t xml:space="preserve">efficiency </w:t>
      </w:r>
      <w:r>
        <w:rPr>
          <w:rStyle w:val="Hps"/>
          <w:i/>
          <w:sz w:val="24"/>
          <w:szCs w:val="24"/>
          <w:lang w:val="en"/>
        </w:rPr>
        <w:t>of Skye.</w:t>
      </w:r>
    </w:p>
    <w:p>
      <w:pPr>
        <w:pStyle w:val="Normal"/>
        <w:spacing w:lineRule="auto" w:line="360"/>
        <w:jc w:val="both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определения величины расчетного расхода в работах [4, 5, 7] предлагаются методики, основанные на гамма-распределении и нормальном законе распределения фактических максимальных расходов. По этим методикам проводились расчеты данной величины и сравнивались с результатами вычисления расчетных расходов существующими методами: </w:t>
      </w:r>
    </w:p>
    <w:p>
      <w:pPr>
        <w:pStyle w:val="TextBody"/>
        <w:tabs>
          <w:tab w:val="clear" w:pos="708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sz w:val="24"/>
          <w:szCs w:val="24"/>
        </w:rPr>
        <w:t>наибольшего правдоподобия, рекомендуемый СНиП 2.01.14-83 и СП 33-101-2003; моментов [3, 6]; с применением таблицы Рыбкина-Фостера; с использованием теоретических интегральных кривых распределения С. Н. Крицкого и М. Ф. Менк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ля определения эффективности полученных результатов, применялся следующий метод технико-экономического сравнения вариантов основанный на современном подходе к обоснованию технико-экономической эффективности проектного решения [2]. В качестве сравниваемых результатов использованы результаты проектирования мостового перехода на реке Большой Черемшан при расчётных расходах установленных существующими методами и методами, предлагаемыми в работах [4, 5]. На рис. 1 показан пример сравнения стоимости мостового перехода запроектированного по расчётному расходу установленному по таблице Фостера-Рыбкина и по методу, предложенному выше с использованием гамма-распределения. При этом расчетные расходы, в зависимости от метода их </w:t>
      </w:r>
      <w:r>
        <w:rPr>
          <w:spacing w:val="20"/>
          <w:sz w:val="24"/>
          <w:szCs w:val="24"/>
        </w:rPr>
        <w:t xml:space="preserve">определения, </w:t>
      </w:r>
      <w:r>
        <w:rPr>
          <w:sz w:val="24"/>
          <w:szCs w:val="24"/>
        </w:rPr>
        <w:t>изменяются в пределах расчётного расхода по таблице Фостера-Рыбкина и методом, с использованием гамма-распределения. При этом расчетные расходы, в зависимости от метода их определения, изменяются в пределах 1935–1910 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величины расчётного расхода зависит глубина, общий и местный размыв в реке, величина подпоров перед сооружением и подходными насыпями, величина отверстия мос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уемую величину отверстия моста устанавливали по формулам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pдоп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sz w:val="24"/>
          <w:szCs w:val="24"/>
        </w:rPr>
        <w:t>,</w:t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де,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 - расход в коренном русле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- показатель степени, зависящий от среднего диаметра частиц грунта, слагающего дно рек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 - ширина коренного русла, м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доп</m:t>
            </m:r>
          </m:sub>
        </m:sSub>
      </m:oMath>
      <w:r>
        <w:rPr>
          <w:sz w:val="24"/>
          <w:szCs w:val="24"/>
        </w:rPr>
        <w:t xml:space="preserve"> - допустимый коэффициент общего размыв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4"/>
          <w:szCs w:val="24"/>
        </w:rPr>
        <w:t>,</w:t>
        <w:tab/>
        <w:tab/>
        <w:tab/>
        <w:tab/>
        <w:tab/>
        <w:t>(2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данной длине отверстия моста определяли длину моста, подходных насыпей и регуляционных сооруж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яли величину отверстия моста, как в сторону уменьшения, так и в сторону увеличения и определяли глубины, коэффициент общего размыва, расход в коренном русле, расходы на пойм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этих вычислений, было установлено, что действительно с уменьшением отверстия моста уменьшалась его стоимость, но увеличивалась стоимость регуляционных сооружений и подходов к мосту, а с увеличением отверстия моста относительно требуемой величины отверстия, стоимость моста намного превышала стоимость подходов и регуляционных соору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ие зависимости проявили себя как при определении стоимости мостового перехода, определённой при расчётном расходе, установленном с использованием таблицы Фостера-Рыбкина, так и при расходе определённом с использованием предложенного метода, основанном на гамма-распределении. Как в том, так и другом методе получили кривую описывающую суммарную стоимость мостового перехода. Однако при этом было установлено, что оптимальное отверстие мостового перехода, запроектированного под расчётный расход установленный с использованием таблиц Фостера-Рыбкина равно 136 м. При использовании гамма-распределения точка оптимума соответствует 131 м. При этом стоимость строительства мостового перехода при оптимальных длинах отверстий моста имело следующее значение (в относительных единицах):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. Однако результаты таких сравнений показывают, что не всегда минимальная стоимость оптимального отверстия сооружения соответствует предлагаемым в диссертационной работе методам определения расчётного расхода при проектировании мостового перехода. Эти результаты зависят от многих факторов, включая скорости течения воды в коренном русле и на поймах, величин расчётных расходов, которые установлены одним и другим методами и так далее. Поэтому при оценке эффективности капитальных вложений следует учитывать, что все методы дают величину расчётного расхода, с определённой погрешностью. И, следовательно, для повышения надёжности [1] предлагаемого результата необходимо устанавливать среднее значение расчётного расхода, используя для этого результаты расчёта по тем существующим и предлагаемым методам, которые хорошо согласуются с эмпирическим распределением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5805" cy="456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1. График зависимости стоимости мостового перехода от отверстия моста, регуляционных сооружений и подх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) по расходу, определённому методом с использованием таблиц Рыбкина-Фосте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bookmarkStart w:id="0" w:name="_GoBack"/>
      <w:bookmarkEnd w:id="0"/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5</m:t>
        </m:r>
      </m:oMath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б) по расходу, установленному с использованием гамма-распределения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0</m:t>
        </m:r>
      </m:oMath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в) по средней величине расхода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2</m:t>
        </m:r>
      </m:oMath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ое сравнение строительства мостового перехода показало, что существуют оптимальные длины отверстия моста, при которых стоимость мостового перехода (подходных насыпей, регуляционных сооружений и моста) наименьшая. Результаты сравнений показывают что, наименьшая стоимость мостового перехода, как правило, соответствует среднему значению расчётного расхода, установленному по тем существующим и предлагаемым методам, которые хорошо согласуются с эмпирическим распределением. Средняя величина расчётного расхода в этом случае, как правило, соответствует экономически эффективному отверстию мост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 xml:space="preserve">Кокодеева Н.Е. 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Методологические основы комплексной оценки надежности автомобильных дорог в системе технического регулирования дорожного хозяйства</w:t>
        </w:r>
      </w:hyperlink>
      <w:r>
        <w:rPr>
          <w:sz w:val="24"/>
          <w:szCs w:val="24"/>
        </w:rPr>
        <w:t xml:space="preserve"> / автореферат диссертации на соискание ученой степени доктора технических наук / ГОУВПО Петербургский государственный университет путей сообщения. Санкт-Петербург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рявцев, М. Н. Технико-экономическое обоснование развития сети автомобильных дорог / М. Н. Кудрявцев, В. Е. Каганович. М.: Транспорт, 1968. – 28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Свод правил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 и строительству. Определение основных расчётных гидрологических характеристик. СП 33-101-2003 – М.: ФГУП ЦПП, 2004. – 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толяров В. В., Шмагина Э. Ю./ Новый подход к гамма-распределению при обосновании расчётных расходов мостовых переходов. Известия ОрёлГТУ: по архитектуре и строительству. – Орёл: ОрёлГТУ, 2007. № 3/15 (537) – С.67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толяров В.В. Совершенствование методов определения расчетного расхода с использованием теории риска/ Столяров В. В., Шмагина Э. Ю./ Вестник ВолгГАСУ: по архитектуре и строительству. - Волгоград: ВолгГАСУ, 2007. № 3 (26) – С. 258-2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. Определение расчётных гидрологических характеристик (СНиП 2.01.14-83). – М.: Государственный комитет СССР по делам строительства, 1985. –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Шмагина Э. Ю. Имеющиеся особенности применения гамма-функции к определению величины расчетного расхода при проектировании мостовых переходов на автомобильных дорогах // Техническое регулирование в транспортном строительстве. – 2013. – № 1 (1);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  <w:r>
        <w:rPr>
          <w:color w:val="000000"/>
          <w:sz w:val="24"/>
          <w:szCs w:val="24"/>
          <w:shd w:fill="FFFFFF" w:val="clear"/>
        </w:rPr>
        <w:t>URL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3D88"/>
            <w:sz w:val="24"/>
            <w:szCs w:val="24"/>
            <w:shd w:fill="FFFFFF" w:val="clear"/>
          </w:rPr>
          <w:t>trts.esrae.ru/1-6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624" w:gutter="0" w:header="0" w:top="1191" w:footer="0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19375503" TargetMode="External"/><Relationship Id="rId4" Type="http://schemas.openxmlformats.org/officeDocument/2006/relationships/hyperlink" Target="http://trts.esrae.ru/1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31:00Z</dcterms:created>
  <dc:creator>USER</dc:creator>
  <dc:description/>
  <cp:keywords/>
  <dc:language>en-US</dc:language>
  <cp:lastModifiedBy>связной</cp:lastModifiedBy>
  <dcterms:modified xsi:type="dcterms:W3CDTF">2014-07-31T18:11:00Z</dcterms:modified>
  <cp:revision>4</cp:revision>
  <dc:subject/>
  <dc:title/>
</cp:coreProperties>
</file>